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IN2a - running EMX/GCC programs in a MS-Windows 3.1 window</w:t>
        <w:tab/>
        <w:tab/>
        <w:t>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-Windows 3.1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SXW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SXWIN icon in the program manager (Files/New/Add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WIN.EXE &lt;options&gt; myemx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TeX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WIN -e \emtex\TeX386.exe %f  (where %f is the current tex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'-e' and '-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rocessor you don't need th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387 emulator, set RSXWIN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WIN.EXE -E&lt;path&gt;rsxw387 MyEm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program don't need a coprocessor, the option '-e' disabl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n't work with the add-on WIN32s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run more than one instance with rsxw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like command shell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WIN.EXE shell.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release RSXWIN has builtin commands. 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done by a normal emx program (see shell.c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should write a better shell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s an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read the documents from DPMIGC3A.ZIP (or 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RSX the DPMI dos-extender for EMX and DJGP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IN is based on this sources and stdio calls are implemented with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mans WINI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ings from DOS RSX are implemented or work correc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o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re not translated in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86() (use "call ___sysca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advantage is that Windows programs are in a 16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ceptions and int 0x21 are 16bit. This means that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 register is not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ainer@mathemati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TP-server: ftp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WIN directory is: /pub/systems/msdos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3a, DPMI-DOS-extender, running EMX/GCC + DJGP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DOS-box from MS-Windows 3.1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WDK1, building full Windows Apps with EMX/G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